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009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24-01-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/>
      </w:pPr>
      <w:r>
        <w:rPr>
          <w:lang w:val="es-AR"/>
        </w:rPr>
        <w:t xml:space="preserve">SEÑOR VICEGOBERNADOR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Tengo el agrado de dirigirme a Usted en mi carácter de Integrante de la Comisión de Receso a cargo de la Presidencia del Poder Legislativo, a los efectos de remitir adjunto Nota Nº 04/14 Letra: D.I.P donde se adjunta original de la Ley de Defensa de los Consumidores y Usuarios, sancionada el día 5 de Diciembre de 2013 y vetada parcialmente mediante Decreto Provincial Nº 2997/13, y que fuera solicitado oportunamente mediante Nota GOB Nº 019/14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>Sin otro particular, lo saludo muy atentamente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ab/>
        <w:tab/>
        <w:t xml:space="preserve">                       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    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lang w:val="es-AR"/>
        </w:rPr>
        <w:t xml:space="preserve">                                                                                         </w:t>
      </w:r>
      <w:r>
        <w:rPr>
          <w:sz w:val="16"/>
          <w:szCs w:val="16"/>
          <w:lang w:val="es-AR"/>
        </w:rPr>
        <w:t>Leg. Juan Carlos ARCANDO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 xml:space="preserve">     Integrante de la Comisión de Receso</w:t>
      </w:r>
    </w:p>
    <w:p>
      <w:pPr>
        <w:pStyle w:val="Normal"/>
        <w:suppressAutoHyphens w:val="true"/>
        <w:rPr/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 xml:space="preserve">      a/c Presidencia Poder  Legislativo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VICEGOBERNADOR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EN EJERCICIO DEL PODER  EJECUTIVO </w:t>
      </w:r>
    </w:p>
    <w:p>
      <w:pPr>
        <w:pStyle w:val="Normal"/>
        <w:rPr/>
      </w:pPr>
      <w:r>
        <w:rPr/>
        <w:t>Dn. Roberto CROCIANELLI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7:00Z</dcterms:created>
  <dc:creator/>
  <dc:description/>
  <cp:keywords/>
  <dc:language>en-US</dc:language>
  <cp:lastModifiedBy>fabioltf</cp:lastModifiedBy>
  <cp:lastPrinted>2014-01-27T12:07:00Z</cp:lastPrinted>
  <dcterms:modified xsi:type="dcterms:W3CDTF">2014-06-17T15:27:00Z</dcterms:modified>
  <cp:revision>2</cp:revision>
  <dc:subject/>
  <dc:title/>
</cp:coreProperties>
</file>